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Учебно-методический комплекс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нансовое право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268"/>
      </w:tblGrid>
      <w:tr>
        <w:trPr>
          <w:trHeight w:val="9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ел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начение, цель финансовой деятельности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функции финансовой деятельности: функции формирования, распределения и контроля денежных фонд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инансов как материальной категории и как экономической категор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нансового права, особенности финансовых отнош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гулирования финансового права, их призна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правовые нормы, понятие,признаки, особенности, стро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нансовых правовых нор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правовые отношения, понятие, содержание, особенности,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характеристики финансового контроля и методы контро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, осуществляющие финансовую деятельность в Республике Казахстан, их функ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нансов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истема Республики Казахстан, входящие в нее институты (состав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рганов, осуществляющих управление в сфере финансов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7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нансового права в системе пра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финансового планир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енежной системы Республики Казахстан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четов с неврученными деньгами, их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алютного регулирования в Республике Казахст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62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рмирования денежных фондов финансов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спределения денежных фондов финансов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дене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23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Национального Банка Республики Казах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ru-RU" w:eastAsia="ru-RU"/>
              </w:rPr>
              <w:t>Правонарушения, совершаемые в сфере финансовой деятельности, и применяемые к ним са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тапы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равила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нятие и общая характеристика управления в сфере государственных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троение государства и его элемен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ак Институт общего отдела финансового права, правовое регулирование финансового строи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иды правонарушений в финансовой сфе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ризнаки и состав финансовых правонарушений</w:t>
            </w:r>
          </w:p>
          <w:p>
            <w:pPr>
              <w:pStyle w:val="23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едмет, методы и система бюджетного прав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7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изнаки и строение бюджетных правовых нор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юджетного права. Бюджетный кодекс Республики Казах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инансового права и бюджетного права. Сходство и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еспублики Казах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порядок утверждения чрезвычайного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утверждения проекта республиканского бюджет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и утверждения проекта местного бюджет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ходов и расходов в бюдж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орядочения денежной системы Республики Казахстан: деноминация, ревальвация, девальвация, нуллификация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, совершаемые в сфере бюджетной деятельности, и применяемые к ним санкции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 Республики Казахст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банков второго уровн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полномоченного органа Республики Казахстан по надзору за бан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, характерные для налогов, их отличия от других обязательных платеж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 в Республике Казахст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ого страхования в Республике Казахст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рахования в Республике Казахстан и его классификация на различные основ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здания страховых организаций Республики Казахст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убъектов, участвующих в страховых отношениях, их правовое положение (страхователь, страховщик, застрахованный, выгодоприобретатель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нятие, предмет и система налогов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лементы, виды и функции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л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Управление в области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собенности налогов на имущество, землю и 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и формы государственного заим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дол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общая характеристика финансово-хозяйствен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Финансово-хозяйственная деятельность государственных предприят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азвития Казахстана: цель, основные функции и финансовые полномо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решением акима района внесены изменения в бюджет района. Данное решение было разъяснено снижением уровня доходов, поступающих в бюджет. Правомерно ли решение акима района? На основании вашего ответа со ссылкой на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товары, находящиеся на складе временного хранения, индивидуальный предприниматель начал поставлять на торги не до завершения полного таможенного оформления. Какие операции можно проводить с товарами на СВХ. Имеются ли в данном случае финансовые правоотнош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объект интеллектуальной собственности гражданин, являясь автором, пытался вывезти за пределы таможенной границы без согласования с уполномоченным органом, который признает незаконным. Есть ли здесь правонарушение? Если да, то какой ви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й вопрос: гражданин Б при определении таможенной стоимости с включением стоимости страхования товара, стоимости его поддержал. Действия его правильно? Существует ли в данном примере страховая деятель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предприниматель Д. доставил в Республику Казахстан электрическое оборудование в крупном размере, о чем через два месяца заявил в таможенный орган. Есть ли здесь правонарушение? Если да, то какой ви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в организации проводит международные почтовые услуги компания-Перевозчик товара, таможенный орган сообщил о нем только по достижении места назначения товара. Существуют ли в данном примере финансово-хозяйственные отношения? В каких случаях возникают финансово-хозяйственные отнош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решением областного маслихата принято решение о сокращении трансферта в республиканский бюджет. Это решение было объяснено снижением уровня доходов и невозможностью исполнения некоторой части бюджета в связи с расходованием средств. Правомерно ли решение областного маслихата? Ответ на полной ос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Тоо «Инвест Табыс» привело в РК оборудование, не производимое в Казахстане, без уплаты таможенных пошлин, в рамках инвестиционного проекта. Имеются ли налоговые отношения? Каковы налоговые элемен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решением акима района в целях поддержки сельскохозяйственного производства сформирован Внебюджетный финансовый фон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онд сформирован из налоговых средств, поступивших в местный бюджет. Правомерно ли решение акима райо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было принято решение о непосредственном управлении акимом области ревизионной комиссией областного маслихата. Данное решение было разъяснено необходимостью строго следить за исполнением областного бюджета. Правомерно ли решение акима области?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какое правовое положение Агентства Республики Казахстан по борьбе с коррупцией? Какие реформы проводятся в других государствах в связи с эти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Закон Республики Казахстан о бюджете на 2011-2013 годы. Его выполнение и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ТОО "Адал" в 2009 году по согласованию с акимом района с целью завоза большого количества сельхозоборудования из КНР в количестве 1000000 тенге. Аким района объяснил, что выделенные денежные средства в целях повышения уровня сельского хозяйства правильно сделаны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в целях пополнения средств областного бюджета аким области назначил доплату за проезд по территории области.Правомерны ли действия акима обла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й вопрос: в целях борьбы с кризисом в банковской сфере, руководством Национального банка было принято решение о кредитовании банков второго уровня из Национального фонда РК. Верно ли решение руководства Национального бан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дефицит бюджета и меры, предпринимаемые государством при э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производственный кооператив "Арман" получает льготы от государства за произведенные товары. Каковы условия получения и предоставления таких льго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ий вопрос: ТОО «Азимут» при ввозе товаров из иностранного государства не согласилось с Порядком ведения таможенным органом товарной номенклатуры внешнеэкономической деятельности в отношении товара и классификационным кодом на товар. Произошло ли финансовое правонаруш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опрос: Индивидуальный предприниматель А. Направлен в таможенный орган для открытия таможенного склада. Таможенник не принял заявление,объяснив,что ему нужно владеть домом. Правомерны ли его действия? Было ли в данном случае правонаруш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ий вопрос: из Турецкой Республики гражданин привел в Казахстан для личных целей 5 пар обуви, 4 кожаных тонов, 10 костюмов. В отношении него таможенными органами возбуждено административное дело за нарушение таможенного законодательства. Имеются ли в данном случае финансовые правоотношения? Назовите субъекты и объекты финансовых право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актический вопрос: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ажданин П. пытался провезти через таможенную границу ювелирные изделия стоимостью 130000 тенге, против чего таможенный орган возбудил уголовное дело за контрабанд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меются ли в данном случае финансовые правоотношения? Назовите субъектов финансов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ий вопрос: компания-экспортер нефти рассчитала экспортную рентную налог на основе рыночного курса нефти в Республике Казахстан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меются ли в данном случае бюджетные правоотношения? Каков порядок возникновения бюджетных правоотнош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ий вопрос: в качестве меры тарифного регулирования в сфере таможенного дела Правительством РК введена антидемпинговая пошлина на обувь из Китая. Можно ли в данном случае место правоотношения в налоговой? Назовите объекты налоговых правоотношени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ий вопрос: гражданин М. из США доставил автомобиль и через 5 месяцев обратился в таможенный орган для помещения его под таможенную процедуру свободного обращения товаров. Будет ли в данном случае иметь бюджетный контроль со стороны государства? Каковы объекты бюджетного контрол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вопрос</w:t>
            </w:r>
            <w:r>
              <w:rPr>
                <w:sz w:val="28"/>
                <w:szCs w:val="28"/>
                <w:lang w:val="kk-KZ"/>
              </w:rPr>
              <w:t>: ТОО "Ару" доставляет ткани из Китая в Кыргызскую Республику сшитую одежду. А он продает товары в Казахстан. Существует ли в данном примере правовые формы налоговой служб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то такое правовые формы налоговой служб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ытный вопрос: ТОО-экспортер электроэнергии заявляет, что в начале месяца на основе временного декларирования в Россию будет выведено 20 МВт электроэнергии. А на конец месяца стало известно, что по расчетам было выпущено 21 МВт. Есть ли в его действиях правонарушения? Каков порядок декларирования товаров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актический вопрос: </w:t>
            </w:r>
            <w:r>
              <w:rPr>
                <w:szCs w:val="28"/>
                <w:lang w:val="ru-RU"/>
              </w:rPr>
              <w:t>Гражданин</w:t>
            </w:r>
            <w:r>
              <w:rPr>
                <w:szCs w:val="28"/>
              </w:rPr>
              <w:t xml:space="preserve"> Б. для личного пользования из-за рубежа доставили из-за рубежа 15 бутылок виски, 2000 штук табачных изделий и около 20 кг продуктов пита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тороны государства в данном случае бюджетные поступления не предусмотре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Практический вопрос</w:t>
            </w:r>
            <w:r>
              <w:rPr>
                <w:szCs w:val="28"/>
                <w:lang w:val="ru-RU"/>
              </w:rPr>
              <w:t>: Гражданин Т. Таможенный брокер обратился в таможенный орган лицензией,которая была откланена ,заявив, что таможенный орган должен был уплатить сбор в размере 5000 евро для получения лицензии таможенного брокера. Есть ли налоговые отношения в этом случа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ытный вопрос: гражданин</w:t>
            </w:r>
            <w:r>
              <w:rPr>
                <w:szCs w:val="28"/>
                <w:lang w:val="ru-RU"/>
              </w:rPr>
              <w:t xml:space="preserve"> Д .П</w:t>
            </w:r>
            <w:r>
              <w:rPr>
                <w:szCs w:val="28"/>
              </w:rPr>
              <w:t>одал в таможенный орган заявление на таможенное оформление товаров на казахском языке. Однако ей сказали, что программа таможенного оформления на русском языке, и попросила ее подать заявление на русском языке. Существуют ли в данном случае финансово-хозяйственные правоотношения? Каков порядок возникновения финансово-хозяйственных правоотнош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вопрос</w:t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актический вопрос: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ажданин пытался провезти через таможенную границу 12 тысяч долларов США. Имеются ли в данном случае финансовые правонарушения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-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опрос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"Таможенное, финансовое и экологическое право"» </w:t>
      </w:r>
    </w:p>
    <w:p>
      <w:pPr>
        <w:pStyle w:val="Normal"/>
        <w:rPr/>
      </w:pPr>
      <w:r>
        <w:rPr>
          <w:b/>
          <w:lang w:val="kk-KZ"/>
        </w:rPr>
        <w:t xml:space="preserve">зав. кафедрой , д. ю.н., и. о. профессора                                                 А.Е. Жатқанбаева          </w:t>
        <w:tab/>
        <w:tab/>
        <w:t xml:space="preserve">                                      </w:t>
        <w:tab/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реподаватель: д. ю.н., и. о. профессора                                                Г.А.Қуаналиева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eastAsia="Arial Unicode MS" w:cs="Kz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2">
    <w:name w:val="Заголовок 2 Знак"/>
    <w:qFormat/>
    <w:rPr>
      <w:rFonts w:ascii="Kz Times New Roman;Times New Roman" w:hAnsi="Kz Times New Roman;Times New Roman" w:eastAsia="Arial Unicode MS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2">
    <w:name w:val="Название Знак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lang w:val="kk-KZ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kk-KZ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0:00Z</dcterms:created>
  <dc:creator>zan</dc:creator>
  <dc:description/>
  <cp:keywords/>
  <dc:language>en-US</dc:language>
  <cp:lastModifiedBy>admin</cp:lastModifiedBy>
  <dcterms:modified xsi:type="dcterms:W3CDTF">2020-09-15T14:56:00Z</dcterms:modified>
  <cp:revision>8</cp:revision>
  <dc:subject/>
  <dc:title/>
</cp:coreProperties>
</file>